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Алгоритм действия сотрудника в случае эвакуации в здании бизнес центра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рыть ок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зять необходимые важные документы, магнитные носители информации/ Убрать  документы  в  несгораемый сейф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зять личные документы (в зимний период- одежд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кинуть кабинет, закрыв (не запирая на ключ) за собой дверь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йти к  путям эвакуаци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койно, не создавая паники, спуститься по лестниц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йти из здания. Направиться к месту сбора. (сквер  около  здания «Волготрансгаза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дойти к ответственному  представителю своей компании («счетчику») и  сообщить свои Ф.И.О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ся  на  месте сбора  до  получения  соответствующих указаний  от руководства  своей компани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учебной эвакуации сотрудник  обязан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зять с собой пропуск в здание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  Находиться на месте сбора до  получения информации « Учебная эвакуация закончена»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3. По окончании эвакуации </w:t>
      </w:r>
      <w:r>
        <w:rPr>
          <w:b/>
          <w:sz w:val="20"/>
          <w:szCs w:val="20"/>
        </w:rPr>
        <w:t>войти в здание через служебный вход</w:t>
      </w:r>
      <w:r>
        <w:rPr>
          <w:sz w:val="20"/>
          <w:szCs w:val="20"/>
        </w:rPr>
        <w:t>, предъявив пропуск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Действия ответственного за эваку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ойти по всем кабинетам и общим зонам, убедиться, что все покинули  офисы и этаж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случае, если кому -то требуется помощь (паника и т.п.) - оказать  ее (вывести к местам эвакуации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вакуироваться с этажа последни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йти к месту сбора при эвакуа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ойти к ответственному представителю  своей компании («счетчику») и предоставить информацию: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>- свои Ф.И.О.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>- этаж (офис) покинули все сотрудники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тветственный представитель компании («Счетчик»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окидает этаж (офис) в числе первых лиц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 Пребывает к месту сбора при эвакуации; имея при себе список персонала компан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Отмечает  сотрудников компании, прибывших к месту эвакуации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 После получения информации от «ответственного за эвакуацию», подходит к представителю Управляющей компании (табл. «Управляющая компания») и сообщает следующие данные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Наименование компании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 Свои Ф.И.О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количество сотрудников, присутствующих на момент эвакуации в здании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количество сотрудников эвакуировавшихся  из здания (отметившихся в списке).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40:00Z</dcterms:created>
  <dc:creator>lopatina</dc:creator>
  <dc:description/>
  <cp:keywords/>
  <dc:language>en-US</dc:language>
  <cp:lastModifiedBy>Короткова </cp:lastModifiedBy>
  <cp:lastPrinted>2009-05-04T16:40:00Z</cp:lastPrinted>
  <dcterms:modified xsi:type="dcterms:W3CDTF">2016-04-08T08:24:00Z</dcterms:modified>
  <cp:revision>19</cp:revision>
  <dc:subject/>
  <dc:title>4</dc:title>
</cp:coreProperties>
</file>